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клад на публичные слушания 01.12.2022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его действующему законодательству, обоснован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ект решения о бюджете внесен Администрацией ЗГО в Собрание депутатов ЗГО в срок, предусмотренный Положением о бюджетном процесс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Проекта решения о бюджете соблюдены требования бюджетного законодательства к его структуре и содержанию, </w:t>
      </w:r>
      <w:r>
        <w:rPr>
          <w:color w:val="000000"/>
          <w:sz w:val="28"/>
          <w:szCs w:val="28"/>
        </w:rPr>
        <w:t>принципы общего (совокупного) покрытия расходов бюджета, прозрачности и открытости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23-2025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 прогнозировании безвозмездных поступлений от других бюджетов бюджетной системы РФ за основу взяты показатели, предусмотренные Законопроектом бюджета Челябинской области на 2023 год и плановый период 2024 и 2025 г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оссийской Федерации и законодательством Челябин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ектируемых поступлений главными администраторами доходов местного бюджета произведены на основании утвержденных ими методик планирования поступл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ном финансовом году и плановом периоде прогнозируется увеличение самостоятельности бюджетной системы округа за счет увеличения доли собственных доходов, формируемых налоговыми и неналоговыми платеж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по сравнению с текущим годом спрогнозирован со снижение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планирование бюджетных ассигнований ориентировано на возможности доходного потенциала; сохранение социальной направленности бюджета округа; определение приоритетов бюджетных расходов; продолжение работы по оптимизации расходов и экономии бюджетных средств; сохранение практики инициативного бюджетирования, продолжение реализации национальных проект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в программном формате. Муниципальные программы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емь муниципальных программ предложено актуализировать и утвердить с новым сроком их реализации. Указанные муниципальные программы, утверждены в срок, установленный графиком планирования бюдже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мь муниципальных программ прошли экспертизу Контрольно-счетной палаты на предмет их соответствия требованиям бюджетного законодательств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утверждены с учетом устранения замечаний, отраженных в соответствующих заключениях КС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крытие дефицита планируется обеспечить за счет изменения остатков средств на счетах по учету средств бюджета, что соответствует требованиям Бюджетного законода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о бюджете Контрольно-счетная палата ЗГО рекомендует </w:t>
      </w:r>
      <w:r>
        <w:rPr>
          <w:bCs/>
          <w:sz w:val="28"/>
          <w:szCs w:val="28"/>
        </w:rPr>
        <w:t>Собранию депутатов Златоус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23 год и плановый период 2024 и 2025 годов» и принять его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Кальчук О.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USER1</cp:lastModifiedBy>
  <cp:lastPrinted>2022-12-01T16:12:00Z</cp:lastPrinted>
  <dcterms:modified xsi:type="dcterms:W3CDTF">2022-12-06T03:31:00Z</dcterms:modified>
  <cp:revision>84</cp:revision>
  <dc:subject/>
  <dc:title> </dc:title>
</cp:coreProperties>
</file>